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3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ƯỢNG ĐIỂM BỊ Ô NHIỄM, CẬN Ô NHIỄM THEO LOẠI ĐẤT CỦA CẢ NƯỚC VÀ CÁC VÙNG KINH TẾ - XÃ HỘI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số lượng điể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41"/>
        <w:gridCol w:w="1261"/>
        <w:gridCol w:w="802"/>
        <w:gridCol w:w="859"/>
        <w:gridCol w:w="862"/>
        <w:gridCol w:w="868"/>
        <w:gridCol w:w="554"/>
        <w:gridCol w:w="603"/>
        <w:gridCol w:w="610"/>
        <w:gridCol w:w="604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kinh tế - xã hội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iểm bị ô nhiễm, cận ô nhiễm/tổng số điểm lấy mẫu</w:t>
            </w:r>
          </w:p>
        </w:tc>
        <w:tc>
          <w:tcPr>
            <w:tcW w:w="5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ô nhiễ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m loại nặng</w:t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óa chất BVTV Phốt pho hữu c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B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C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…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A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C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…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bị ô nhiễ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ả nướ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….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….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cận ô nhiễ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ả nướ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….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….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ô nhiễm đất cả nước và các vùng kinh tế - xã hội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các loại đất theo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lượng điểm bị ô nhiễm, cận ô nhiễm/tổng số điểm lấy mẫu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, 3, 4, 5, 6,7, 8, 9,…: ghi số lượng điểm bị ô nhiễm, cận ô nhiễm theo các chỉ tiêu phân tích kim loại nặng, hóa chất BVTV Phốt pho hữu cơ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5:00Z</dcterms:created>
  <dc:creator>PC</dc:creator>
  <dc:description/>
  <cp:keywords/>
  <dc:language>en-US</dc:language>
  <cp:lastModifiedBy>PC</cp:lastModifiedBy>
  <dcterms:modified xsi:type="dcterms:W3CDTF">2024-08-16T01:15:00Z</dcterms:modified>
  <cp:revision>1</cp:revision>
  <dc:subject/>
  <dc:title/>
</cp:coreProperties>
</file>